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39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AN AMENDMENT TO THE AGREEMENT WITH COMQUEST, LLC, RELATIVE TO THE CITY’S NATIONAL POLLUTION DISCHARGE ELIMINATION SYSTEM (NPDES) STORMWATER PERMIT, FOR PROVIDING ADDITIONAL ENGINEERING SERVICES IN THE FORM OF BEST MANAGEMENT PRACTICES MANUAL AND ASSOCIATED MODIFICATIONS, WHICH AMENDMENT INCREASES THE CONTRACT BY THE AMOUNT OF EIGHT THOUSAND DOLLARS ($8,000.00) FOR A REVISED CONTRACT AMOUNT OF THIRTY-EIGHT THOUSAND DOLLARS ($38,0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 xml:space="preserve">BE IT RESOLVED BY THE CITY COUNCIL OF THE CITY OF CHATTANOOGA, TENNESSEE, That there be and is hereby authorized the execution of an Amendment to the Agreement with Comquest, LLC, relative to the City’s National Pollution Discharge Elimination System (NPDES) Stormwater Permit, for providing additional engineering services in the form of Best Management Practices Manual and associated modifications, which Amendment increases the contract by the amount of $8,000.00 for a revised contract amount of $38,000.0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January 25,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7:20:00Z</dcterms:created>
  <dc:creator>Cindy Couey</dc:creator>
  <dc:description/>
  <dc:language>en-US</dc:language>
  <cp:lastModifiedBy>Cindy Couey</cp:lastModifiedBy>
  <cp:lastPrinted>2000-01-13T12:20:00Z</cp:lastPrinted>
  <dcterms:modified xsi:type="dcterms:W3CDTF">2000-01-28T20:44:00Z</dcterms:modified>
  <cp:revision>3</cp:revision>
  <dc:subject/>
  <dc:title>RESOLUTION NO</dc:title>
</cp:coreProperties>
</file>